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4-007165-2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215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13.08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Юнусова Р.Х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Юнусова Рамазана Хабибуллаевича, </w:t>
      </w:r>
      <w:r>
        <w:rPr>
          <w:rStyle w:val="CatPassportDatagrp18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2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9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8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086230000369550 от 29 мая 2024 г. по делу об административном правонарушении, предусмотренном ст.12.18 Кодекса Российской Федерации об административных правонарушениях, Юнусову Р.Х. назначено наказание в виде штрафа в размере 1500 рублей. В установленный ст.32.2 КоАП РФ срок Юнусов Р.Х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Юнусов Р.Х. в судебном заседании вину в совершении правонарушения признал, в содеянном раскаял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заслушав Юнусова Р.Х.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Юнусова Р.Х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Юнусова Р.Х.; Постановлением № 18810086230000369550 от 29 мая 2024 г. по делу об административном правонарушении, предусмотренном ст.12.18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Юнусов Р.Х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Юнусова Р.Х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Юнусову Р.Х. административное наказание, в качестве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учитываю признание им вины, раскаяние в содеянн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Юнусова Р.Х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Юнусову Р.Х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Юнусова Рамазана Хабибулла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3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215242014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PassportDatagrp19rplc15">
    <w:name w:val="cat-PassportData grp-19 rplc-15"/>
    <w:basedOn w:val="DefaultParagraphFont"/>
    <w:qFormat/>
    <w:rPr/>
  </w:style>
  <w:style w:type="character" w:styleId="CatUserDefinedgrp28rplc16">
    <w:name w:val="cat-UserDefined grp-28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